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45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Комитет по управлению муниципальным имуществом г.Великие Луки информирует о приватизации муниципального имущества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На основании распоряжений администрации города Великие Луки от                  15.07.2008 №1558-р и от 28.07.2008 №1652-р</w:t>
      </w:r>
    </w:p>
    <w:p>
      <w:pPr>
        <w:pStyle w:val="Normal"/>
        <w:ind w:left="0" w:right="45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1 сентября 2008 г. в 15 часов по адресу: г.Великие Луки, проспект Ленина, д.24  проводится аукцион по продаже муниципального имущества.</w:t>
      </w:r>
    </w:p>
    <w:p>
      <w:pPr>
        <w:pStyle w:val="Normal"/>
        <w:ind w:left="0" w:right="45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родаже на аукционе предлагаются:</w:t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1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асположенное в г.Великие Луки, пр.Ленина, д.33/14 нежилое помещение №1009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жилое помещение общей площадью 403,0кв.м. расположено на 1-ом этаже в трехэтажном многоквартирном доме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950 года постройки, стены кирпичные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ежилое помещение №1009 общей площадью 403,0 кв.м обременено правом аренды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01.11.2010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чальная цена продажи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24600000,00 (Двадцать четыре миллиона  шестьсот тысяч) рублей без учета НДС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ru-RU" w:eastAsia="zxx" w:bidi="ar-SA"/>
        </w:rPr>
        <w:t xml:space="preserve"> 1000 000,00 (Один миллион ) рублей 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center"/>
        <w:rPr>
          <w:rFonts w:eastAsia="Arial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0"/>
          <w:lang w:val="ru-RU" w:eastAsia="zxx" w:bidi="ar-SA"/>
        </w:rPr>
        <w:t>Лот №2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асположенное в г.Великие Луки, пр.Ленина, д.33/14 </w:t>
      </w:r>
      <w:r>
        <w:rPr>
          <w:rFonts w:eastAsia="Arial" w:cs="Times New Roman"/>
          <w:b/>
          <w:bCs/>
          <w:color w:val="auto"/>
          <w:sz w:val="24"/>
          <w:szCs w:val="20"/>
          <w:lang w:val="ru-RU" w:eastAsia="zxx" w:bidi="ar-SA"/>
        </w:rPr>
        <w:t xml:space="preserve">нежилое помещение  №1010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ежилое помещение 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общей площадью 12,9кв.м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положено на 1 этаже в трехэтажном многоквартирном доме 1950 года постройки. 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>Нежилое помещение №1010 общей площадью 12,9кв.м 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ременено правом аренды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 30.12.2008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Начальная цена продажи составляет 700000,00 (Семьсот тысяч) рублей без учета НДС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ru-RU" w:eastAsia="zxx" w:bidi="ar-SA"/>
        </w:rPr>
        <w:t>30000,00 (Тридцать тысяч) рублей .</w:t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3</w:t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асположенное в г.Великие Луки по улице Малышева, д.28 встроенное нежилое помещение №1004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строенное нежилое помещение площадью 130,7 кв.м. расположено в цокольном этаже в шестиэтажном доме 1976 года постройки, стены кирпичные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чальная цена продажи составляет 4016000</w:t>
      </w: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ru-RU" w:eastAsia="zxx" w:bidi="ar-SA"/>
        </w:rPr>
        <w:t>,00 (Четыре миллиона шестнадцать тысяч)  рублей  без учета НДС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200</w:t>
      </w: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ru-RU" w:eastAsia="zxx" w:bidi="ar-SA"/>
        </w:rPr>
        <w:t xml:space="preserve"> 000,00 (Двести тысяч) рублей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Лот №1-4920000 рублей; Лот №2-140000 рублей; Лот №3-8032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7"/>
          <w:lang w:val="ru-RU" w:eastAsia="zxx" w:bidi="ar-SA"/>
        </w:rPr>
        <w:t>Сделки приватизации подлежат обложению НДС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кор./сч. №30101810200000000729, БИК045853729, ИНН 6025011453 по  «09 » сентября 2008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принимаются в комитете по управлению муниципальным имуществом по адресу: пр. Ленина, 24, каб.29. Окончательный срок приема заявок «09 »сентября 2008г. 17.30 ч. Рассмотрение заявок и приложенных документов претендентов состоится 11.09.2008г. в 10 час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»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.о. председателя комитета по управлению</w:t>
      </w:r>
    </w:p>
    <w:p>
      <w:pPr>
        <w:pStyle w:val="Normal"/>
        <w:spacing w:lineRule="auto" w:line="360"/>
        <w:ind w:left="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ым имуществом                                                                    Е.А.Морозова</w:t>
      </w:r>
    </w:p>
    <w:sectPr>
      <w:type w:val="nextPage"/>
      <w:pgSz w:w="11906" w:h="16838"/>
      <w:pgMar w:left="900" w:right="70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45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2" w:right="0" w:hanging="0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7:00Z</dcterms:created>
  <dc:creator>Борисов В.А.</dc:creator>
  <dc:description/>
  <dc:language>en-US</dc:language>
  <cp:lastModifiedBy>катя Морозова</cp:lastModifiedBy>
  <cp:lastPrinted>2008-07-29T17:55:00Z</cp:lastPrinted>
  <dcterms:modified xsi:type="dcterms:W3CDTF">2008-07-29T13:55:10Z</dcterms:modified>
  <cp:revision>17</cp:revision>
  <dc:subject/>
  <dc:title>               </dc:title>
</cp:coreProperties>
</file>